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1.</w:t>
        <w:tab/>
        <w:t>Beschrijving van het te verkopen object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(wanneer is het aangekocht, voor welke prijs, wat is de boekwaarde enz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</w:t>
        <w:tab/>
        <w:t xml:space="preserve">Zijn er taxatierapporten bekend?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(Zo ja, svp bijvoegen; zo nee, waarom wordt van het opmaken ervan afgezien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Welke verkoopinspanningen zijn er verricht?</w:t>
      </w:r>
    </w:p>
    <w:p>
      <w:pPr>
        <w:pStyle w:val="Normal"/>
        <w:rPr>
          <w:sz w:val="20"/>
        </w:rPr>
      </w:pPr>
      <w:r>
        <w:rPr>
          <w:sz w:val="20"/>
        </w:rPr>
        <w:tab/>
        <w:t>(Wie zijn benaderd, hoe is geadverteer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>Hoeveel gegadigden hebben zich gemeld?</w:t>
      </w:r>
    </w:p>
    <w:p>
      <w:pPr>
        <w:pStyle w:val="Normal"/>
        <w:ind w:left="567" w:firstLine="3"/>
        <w:rPr>
          <w:sz w:val="20"/>
        </w:rPr>
      </w:pPr>
      <w:r>
        <w:rPr>
          <w:sz w:val="20"/>
        </w:rPr>
        <w:t>(aangeven welke telefonische, schriftelijke contacten zijn geweest en wie het object daadwerkelijk heeft bekek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Welke biedingen zijn er gedaa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</w:t>
        <w:tab/>
        <w:t>Waarom heeft verder onderhandelen geen zin?</w:t>
      </w:r>
    </w:p>
    <w:p>
      <w:pPr>
        <w:pStyle w:val="Normal"/>
        <w:ind w:left="567" w:firstLine="3"/>
        <w:rPr>
          <w:sz w:val="20"/>
        </w:rPr>
      </w:pPr>
      <w:r>
        <w:rPr>
          <w:sz w:val="20"/>
        </w:rPr>
        <w:t>(Zijn alle gegadigden uitgenodigd om te bieden, heeft het tegen elkaar uitspelen geen zin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</w:t>
        <w:tab/>
        <w:t>Waarom heeft verder zoeken naar andere gegadigden geen zi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</w:t>
        <w:tab/>
        <w:t>Hoe is betaling geregel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</w:t>
        <w:tab/>
        <w:t>Is er een verkoopovereenkomst opgesteld?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(Zo ja, svp bijvoegen, zo nee, waarom niet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Hoe staat de (bestuurder van) failliet tegenover het (hoogste) bod?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(Indien niet benaderd, waarom niet? Indien afwijzend, aangeven waarom, is hij uitgenodigd om kopers te zoeken enz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 curator verklaart de relevante gegevens met betrekking tot dit verzoek onderhandse verkoop zo volledig mogelijk te hebben gegeven en verzoekt toestemming te verlenen tot verkoop aan de bovenbeschreven hoogst bieden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</w:t>
        <w:tab/>
        <w:tab/>
        <w:tab/>
        <w:tab/>
        <w:t>Handtekening cur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 rechter-commissaris stelt vast dat het verzoek met redenen omkleed is en is van oordeel dat op basis daarvan goedkeuring tot onderhandse verkoop kan worden verlee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um</w:t>
        <w:tab/>
        <w:tab/>
        <w:tab/>
        <w:tab/>
        <w:t>Handtekening rechter-commissari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  <w:t>VERZOEK TOESTEMMING ONDERHANDSE VERKOOP (blad</w:t>
    </w:r>
    <w:r>
      <w:rPr>
        <w:rStyle w:val="PageNumber"/>
        <w:b/>
        <w:u w:val="none"/>
      </w:rPr>
      <w:fldChar w:fldCharType="begin"/>
    </w:r>
    <w:r>
      <w:rPr>
        <w:rStyle w:val="PageNumber"/>
        <w:u w:val="none"/>
        <w:b/>
      </w:rPr>
      <w:instrText xml:space="preserve"> PAGE </w:instrText>
    </w:r>
    <w:r>
      <w:rPr>
        <w:rStyle w:val="PageNumber"/>
        <w:u w:val="none"/>
        <w:b/>
      </w:rPr>
      <w:fldChar w:fldCharType="separate"/>
    </w:r>
    <w:r>
      <w:rPr>
        <w:rStyle w:val="PageNumber"/>
        <w:u w:val="none"/>
        <w:b/>
      </w:rPr>
      <w:t>2</w:t>
    </w:r>
    <w:r>
      <w:rPr>
        <w:rStyle w:val="PageNumber"/>
        <w:u w:val="none"/>
        <w:b/>
      </w:rPr>
      <w:fldChar w:fldCharType="end"/>
    </w:r>
    <w:r>
      <w:rPr>
        <w:rStyle w:val="PageNumber"/>
        <w:b/>
        <w:u w:val="none"/>
      </w:rPr>
      <w:t>)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  <w:t>Curator</w:t>
      <w:tab/>
      <w:tab/>
      <w:tab/>
      <w:t>: mr.</w:t>
    </w:r>
  </w:p>
  <w:p>
    <w:pPr>
      <w:pStyle w:val="Normal"/>
      <w:rPr>
        <w:sz w:val="20"/>
      </w:rPr>
    </w:pPr>
    <w:r>
      <w:rPr>
        <w:sz w:val="20"/>
      </w:rPr>
      <w:t>Nummer faillissement</w:t>
      <w:tab/>
      <w:t>: F</w:t>
    </w:r>
  </w:p>
  <w:p>
    <w:pPr>
      <w:pStyle w:val="Normal"/>
      <w:rPr>
        <w:sz w:val="20"/>
      </w:rPr>
    </w:pPr>
    <w:r>
      <w:rPr>
        <w:sz w:val="20"/>
      </w:rPr>
      <w:t>Naam faillissement</w:t>
      <w:tab/>
      <w:t xml:space="preserve">: </w:t>
    </w:r>
  </w:p>
  <w:p>
    <w:pPr>
      <w:pStyle w:val="Normal"/>
      <w:rPr>
        <w:sz w:val="20"/>
      </w:rPr>
    </w:pPr>
    <w:r>
      <w:rPr>
        <w:sz w:val="20"/>
      </w:rPr>
      <w:t>Rechter-commissaris</w:t>
      <w:tab/>
      <w:t>: mr.</w:t>
    </w:r>
  </w:p>
  <w:p>
    <w:pPr>
      <w:pStyle w:val="Normal"/>
      <w:rPr>
        <w:sz w:val="20"/>
      </w:rPr>
    </w:pPr>
    <w:r>
      <w:rPr>
        <w:sz w:val="20"/>
      </w:rPr>
      <w:t>Rechtbank</w:t>
      <w:tab/>
      <w:tab/>
      <w:tab/>
      <w:t xml:space="preserve">: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01:00Z</dcterms:created>
  <dc:creator>Mr. H.H. Dethmers</dc:creator>
  <dc:description/>
  <dc:language>en-US</dc:language>
  <cp:lastModifiedBy>ICTRO</cp:lastModifiedBy>
  <cp:lastPrinted>2004-07-15T14:47:00Z</cp:lastPrinted>
  <dcterms:modified xsi:type="dcterms:W3CDTF">2004-07-15T12:47:00Z</dcterms:modified>
  <cp:revision>6</cp:revision>
  <dc:subject/>
  <dc:title>VERZOEK TOESTEMMING ONDERHANDSE VERKOOP</dc:title>
</cp:coreProperties>
</file>